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0"/>
          <w:szCs w:val="20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VІІ скликанн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датка до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«Ремонт об’єктів </w:t>
      </w:r>
    </w:p>
    <w:p>
      <w:pPr>
        <w:pStyle w:val="Normal"/>
        <w:jc w:val="both"/>
        <w:rPr/>
      </w:pPr>
      <w:r>
        <w:rPr>
          <w:sz w:val="28"/>
          <w:szCs w:val="28"/>
        </w:rPr>
        <w:t>вулично-</w:t>
      </w:r>
      <w:r>
        <w:rPr>
          <w:sz w:val="28"/>
          <w:szCs w:val="28"/>
          <w:lang w:val="uk-UA"/>
        </w:rPr>
        <w:t xml:space="preserve">дорожньої мережі міста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Затвердити додаток до міської програми «Ремонт об’єктів вулично-дорожньої мережі міста», затвердженої рішенням 26 сесії Мелітопольської міської ради Запорізької області VII скликання від 20.12.2016 № 2/64, (додаєтьс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shd w:fill="FFFFFF" w:val="clear"/>
        <w:ind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риємництва, промисловості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С.І. Павленк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ab/>
        <w:t>М.С. Гриньк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конкурсних закупівель </w:t>
        <w:tab/>
        <w:tab/>
        <w:tab/>
        <w:tab/>
        <w:tab/>
        <w:t>Т.В. Житник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Л.С. Захаро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______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567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№______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uk-UA" w:eastAsia="ru-RU"/>
        </w:rPr>
        <w:t xml:space="preserve">Перелік об'єктів капітального ремонту дорожнього покриття, 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які необхідно виконати у 2017 році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43"/>
      </w:tblGrid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Перелік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Орієнтована вартість,</w:t>
            </w:r>
          </w:p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тис.грн.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вул. Калініна (від вул. Павла Сивицького  до             пров. Бадигі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просп. Б.Хмельницького (від вул. Бєлякова до             вул. Бадигі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120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вул. Піщансь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Каховське шос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1500,0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вул. Героїв України (від вул. Воїнів-інтернаціоналістів до вул. 8 Березня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вул. </w:t>
            </w:r>
            <w:r>
              <w:rPr>
                <w:iCs/>
                <w:sz w:val="28"/>
                <w:szCs w:val="28"/>
                <w:lang w:val="uk-UA" w:eastAsia="ru-RU"/>
              </w:rPr>
              <w:t>Олеся Гончара (від  просп.50-річчя Перемоги до вул. Олеся Гончара №7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вул. Олеся Гончара (від. вул. Гоголя до вул. Героїв Кр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750,0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 xml:space="preserve">пішохідної зони напроти будинку № 424 по                 вул. Інтеркультур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1500,0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вул. Інтеркультурна (від вул. Івана Франка до кінця вулиц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вул. Івана Богуна в районі перехрестя з вул. Вакуленч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800,0</w:t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вул. Будівельна (від вул. Ватутіна до вул. Польово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sz w:val="28"/>
                <w:szCs w:val="28"/>
                <w:lang w:eastAsia="ru-RU"/>
              </w:rPr>
              <w:t xml:space="preserve">вул. </w:t>
            </w:r>
            <w:r>
              <w:rPr>
                <w:iCs/>
                <w:sz w:val="28"/>
                <w:szCs w:val="28"/>
                <w:lang w:val="uk-UA" w:eastAsia="ru-RU"/>
              </w:rPr>
              <w:t>Нестеренка</w:t>
            </w:r>
            <w:r>
              <w:rPr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вул. Ломоносова (в районі перехрестя з вул. Воїнів-інтернаціоналіст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пров. Сєдовц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sz w:val="28"/>
                <w:szCs w:val="28"/>
                <w:lang w:eastAsia="ru-RU"/>
              </w:rPr>
              <w:t xml:space="preserve">вул. Чайковського (від вул. Ціолковського до вул. </w:t>
            </w:r>
            <w:r>
              <w:rPr>
                <w:iCs/>
                <w:sz w:val="28"/>
                <w:szCs w:val="28"/>
                <w:lang w:val="uk-UA" w:eastAsia="ru-RU"/>
              </w:rPr>
              <w:t xml:space="preserve">2-ї </w:t>
            </w:r>
            <w:r>
              <w:rPr>
                <w:iCs/>
                <w:sz w:val="28"/>
                <w:szCs w:val="28"/>
                <w:lang w:eastAsia="ru-RU"/>
              </w:rPr>
              <w:t>Агростроївськ</w:t>
            </w:r>
            <w:r>
              <w:rPr>
                <w:iCs/>
                <w:sz w:val="28"/>
                <w:szCs w:val="28"/>
                <w:lang w:val="uk-UA" w:eastAsia="ru-RU"/>
              </w:rPr>
              <w:t>ої</w:t>
            </w:r>
            <w:r>
              <w:rPr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iCs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1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ул. Шмідта (від вул. </w:t>
            </w:r>
            <w:r>
              <w:rPr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Воїнів-інтернаціоналістів до кінця вулиці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вул. Іллі Стамболі (від вул. Гетьманській до                 вул. Петропавлівські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2000,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  управління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ab/>
        <w:t>О.Б. Тегімбаєв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pacing w:val="1"/>
      <w:sz w:val="25"/>
      <w:szCs w:val="25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spacing w:val="0"/>
      <w:sz w:val="25"/>
      <w:szCs w:val="25"/>
      <w:u w:val="none"/>
      <w:lang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1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14"/>
      <w:szCs w:val="14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20:00Z</dcterms:created>
  <dc:creator>WIN7</dc:creator>
  <dc:description/>
  <cp:keywords/>
  <dc:language>en-US</dc:language>
  <cp:lastModifiedBy>Admin</cp:lastModifiedBy>
  <cp:lastPrinted>2017-02-06T08:31:00Z</cp:lastPrinted>
  <dcterms:modified xsi:type="dcterms:W3CDTF">2017-02-08T06:46:00Z</dcterms:modified>
  <cp:revision>13</cp:revision>
  <dc:subject/>
  <dc:title> </dc:title>
</cp:coreProperties>
</file>